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крытого турнира по плаванию на призы Героя Украины, ЗМС Виктора Смирнова в программе Спартакиады Донецкой области  Поверь в себя» среди детей-инвалидов с нарушением слуха, зрения, поражением опорно-двигательного аппар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1-22.02.200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 Донецк п/б «Дельфи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спорт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0 м вольный стиль – девушки (младшая группа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ймазова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гельник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ас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б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нко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лазский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у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кая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укало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ж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а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укало Н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0 м вольный стиль – девушки (старшая группа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цыз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дрисов П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енко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гер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юк Р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вольный стиль – юноши 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личный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нча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Эду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вольный стиль – юноши 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ий Рост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ыш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чу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ик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ро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енко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брасс – девушк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зова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ас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нко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ский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кало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брасс – юнош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йлы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нча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брасс – юнош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чу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енко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енко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Г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на спине – девушк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б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войто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у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ецкая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а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кало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кало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ж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на спине – девушк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енко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ер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на спине – юнош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личный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онар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нча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Эду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галов Е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на спине – юнош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ий Рост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енко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Г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00 м вольный стиль – девушк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гельник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б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кало Н.П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00 м вольный стиль – девушк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цыз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П.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00 м вольный стиль – юнош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йлы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 Эду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00 м вольный стиль – юнош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ыш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ро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ик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енко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вольный стиль – девушк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зова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гельник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ас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вольный стиль – девушк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П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енко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вольный стиль – юнош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йлы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личный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ь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Эду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галов Е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вольный стиль – юноши (старшая групп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ыш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ро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рик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номов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брасс – девушк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зова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нко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ский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у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ецкая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б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кало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а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укало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гнат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кало Н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брасс – девушки (старшая групп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брасс – юнош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йлы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нча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брасс – юнош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чу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енко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енко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ро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на спине – девушк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фил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кало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а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кало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ж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на спине – девушк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енко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ер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на спине – юнош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ь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м на спине – юнош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ий Рост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баттерфляй – девушк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гельник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ас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нко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ский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баттерфляй – девушки (стар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цыз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П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баттерфляй – юноши (младшая групп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ю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м баттерфляй – юноши (старшая групп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900"/>
        <w:gridCol w:w="12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ий Рост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ыш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ик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ро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чу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юк Р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</w:t>
        <w:tab/>
        <w:tab/>
        <w:tab/>
        <w:tab/>
        <w:tab/>
        <w:tab/>
        <w:tab/>
        <w:tab/>
        <w:tab/>
        <w:t>И.В. Карпенко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лавный секретарь соревнований</w:t>
        <w:tab/>
        <w:tab/>
        <w:tab/>
        <w:tab/>
        <w:tab/>
        <w:tab/>
        <w:tab/>
        <w:tab/>
        <w:tab/>
        <w:t>Т.А. Базылюк</w:t>
        <w:tab/>
      </w:r>
    </w:p>
    <w:sectPr>
      <w:headerReference w:type="default" r:id="rId2"/>
      <w:type w:val="nextPage"/>
      <w:pgSz w:w="11906" w:h="16838"/>
      <w:pgMar w:left="357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6:00Z</dcterms:created>
  <dc:creator>Инваспорт</dc:creator>
  <dc:description/>
  <cp:keywords/>
  <dc:language>en-US</dc:language>
  <cp:lastModifiedBy>SamLab.ws</cp:lastModifiedBy>
  <dcterms:modified xsi:type="dcterms:W3CDTF">2009-03-09T18:49:00Z</dcterms:modified>
  <cp:revision>4</cp:revision>
  <dc:subject/>
  <dc:title>Сводный протокол</dc:title>
</cp:coreProperties>
</file>