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TextBody"/>
        <w:rPr/>
      </w:pPr>
      <w:r>
        <w:rPr/>
        <w:t>Чемпіонату міста та Спартакіади “Повір у себе” з плавання серед спортсменів з вадами слух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 – 27 лютого 2003 року</w:t>
        <w:tab/>
        <w:tab/>
        <w:tab/>
        <w:tab/>
        <w:t>басейн ЗАТ “Наука-спорт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 день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0 м вільним стилем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4"/>
        <w:gridCol w:w="1080"/>
        <w:gridCol w:w="1800"/>
        <w:gridCol w:w="1320"/>
        <w:gridCol w:w="19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к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о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Вале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ова 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на Мар’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азова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ць Олекс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1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Дми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ик Серг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ло Воло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ненко Воло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\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0 м брасо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6"/>
        <w:gridCol w:w="1109"/>
        <w:gridCol w:w="1800"/>
        <w:gridCol w:w="1320"/>
        <w:gridCol w:w="19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кова Анастас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Ол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нева Юл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Натал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8"/>
        <w:gridCol w:w="1088"/>
        <w:gridCol w:w="1800"/>
        <w:gridCol w:w="1320"/>
        <w:gridCol w:w="19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Дмитр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цин Пав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ло Володим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50 м батерфляє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6"/>
        <w:gridCol w:w="1109"/>
        <w:gridCol w:w="1800"/>
        <w:gridCol w:w="1320"/>
        <w:gridCol w:w="19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к Я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кова Анастас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ова Тетя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6"/>
        <w:gridCol w:w="1109"/>
        <w:gridCol w:w="1800"/>
        <w:gridCol w:w="1320"/>
        <w:gridCol w:w="19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Владисла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0 м на спин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Вале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на Мар’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нева 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азова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9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н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ик Серг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цин Пав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Естафета 4 х 50 вільним стилем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шан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6"/>
        <w:gridCol w:w="1109"/>
        <w:gridCol w:w="1800"/>
        <w:gridCol w:w="1320"/>
        <w:gridCol w:w="1920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кова Анастас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ова Тетя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Дмитр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Владисла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3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Ол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нева Юл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к Я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Валер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к Сергі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цин Пав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 день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0 м вільним стиле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Вале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к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ова 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ная Мар’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7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азова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ненко Воло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50 м брасо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кова Анаста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інева 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О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Ната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Дми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цин Пав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ло Воло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50 м на спин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Вале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на Мар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н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нева 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азова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,58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ик Серг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цин Пав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ю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 м комплексне плав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ж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Вале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6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кова Анаста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ова 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олові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6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1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естафета 4 х 50 м комбінован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шан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3"/>
        <w:gridCol w:w="1080"/>
        <w:gridCol w:w="1770"/>
        <w:gridCol w:w="1350"/>
        <w:gridCol w:w="192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акова Анаста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8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ова 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Дми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8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на Мар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нева 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к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4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а Вале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ик Серг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цин Пав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обистий залік Чемпіонату міст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0"/>
        <w:gridCol w:w="3920"/>
        <w:gridCol w:w="1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жін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ч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олові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ч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итнікова Валер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опата Влади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Уракова Анастас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нниченко Вад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Гаврік 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ніжко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опитова Тет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Шульга Дмит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онастирна Мар’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Лісицин Пав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Ковинева Юл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городнік Серг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Корж О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Степанець Олекс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Таймазова Соф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Мавло Володи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Монастирна 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Зиненко Володи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Григоренко Натал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обистий залік місцевої Спартакіади “Повір у себе”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0"/>
        <w:gridCol w:w="3920"/>
        <w:gridCol w:w="1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жін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ч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олові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ч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онастирна Мар’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нниченко Вад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овинева Юл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ніжко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орж О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Лісицин Пав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Таймазова Соф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городнік Серг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онастирна 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вло Володи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ловний суддя</w:t>
        <w:tab/>
        <w:tab/>
        <w:tab/>
        <w:tab/>
        <w:tab/>
        <w:tab/>
        <w:tab/>
        <w:t>Москаленко В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Головний секретар</w:t>
        <w:tab/>
        <w:tab/>
        <w:tab/>
        <w:tab/>
        <w:tab/>
        <w:tab/>
      </w:r>
      <w:r>
        <w:rPr>
          <w:b/>
          <w:bCs/>
          <w:sz w:val="28"/>
        </w:rPr>
        <w:t>Автономов Е.</w:t>
      </w:r>
      <w:r>
        <w:rPr>
          <w:b/>
          <w:bCs/>
          <w:sz w:val="28"/>
          <w:lang w:val="uk-UA"/>
        </w:rPr>
        <w:tab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44:00Z</dcterms:created>
  <dc:creator>Natali</dc:creator>
  <dc:description/>
  <cp:keywords/>
  <dc:language>en-US</dc:language>
  <cp:lastModifiedBy>SamLab.ws</cp:lastModifiedBy>
  <dcterms:modified xsi:type="dcterms:W3CDTF">2009-01-27T07:39:00Z</dcterms:modified>
  <cp:revision>14</cp:revision>
  <dc:subject/>
  <dc:title>ПРОТОКОЛ</dc:title>
</cp:coreProperties>
</file>