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Кубка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ванию среди спортсменов – инвалидов по слух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</w:tabs>
        <w:rPr/>
      </w:pPr>
      <w:r>
        <w:rPr/>
        <w:t xml:space="preserve">                                                                      </w:t>
      </w:r>
      <w:r>
        <w:rPr/>
        <w:t>Бассейн Спорткомплекса ЧУП «ВИПРА» г. Гомель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19-21.12.2008г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3"/>
        <w:gridCol w:w="1134"/>
        <w:gridCol w:w="1985"/>
        <w:gridCol w:w="992"/>
        <w:gridCol w:w="8"/>
        <w:gridCol w:w="10"/>
        <w:gridCol w:w="977"/>
        <w:gridCol w:w="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м вольный стиль – женщины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15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Филипчи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79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е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ел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3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киенко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Стац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зьм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аймаз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егельник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Верниб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бороно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рни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ишковец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чу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м вольный стиль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ыстре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9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7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рч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9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рече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20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Онищ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арниш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скок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орисев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им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Гайдамак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зло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Шаба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иненко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риб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теб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йц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отап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Исенко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опат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Русак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лы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 на спине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Рудь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овст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Аврам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 на спине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лы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уд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Гайдамак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ургалидзе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м баттерфляй – женщины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Еремц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26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ишковец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5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47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чу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4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1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овст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Литвин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м баттерфляй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6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4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Якубов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70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мин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3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7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Исенко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sz w:val="24"/>
              </w:rPr>
              <w:t>3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орисев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Онищ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арниш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анарик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Быстре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опат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м брасс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2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79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рни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8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е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7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09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Фогель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.98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аймаз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киенко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Верниб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бороно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Стац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Аврам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 м брасс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ургалидзе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2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87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6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9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лы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7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1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скок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36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сицин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им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уд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Шаба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иненко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риб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теб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упаль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</w:rPr>
              <w:t>100 м вольный стиль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Филипчи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ел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Стац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Аврам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ишковец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егельник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чу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 м вольный стиль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ыстре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Цырон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опат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рече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ургалидзе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Исенко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Онищ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рч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арниш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акр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Гайдамак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зло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иненко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чер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теб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Возн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</w:rPr>
              <w:t>50 м на спине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Рудь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9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09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Аврам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0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80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зьм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98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киенко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Верниб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бороно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овст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 м на спине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60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уд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7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08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Гайдамак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6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15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айц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1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9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зло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чер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теб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уполь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гил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Возн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Русак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</w:rPr>
              <w:t>100 м комплексное плавание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овст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рни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Рудь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киенко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Стац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узьм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 м комплексное плавание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Якубов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мин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ар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рече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орисев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Исенко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рч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анарик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 брасс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орни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е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Фогель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аймаз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Аврам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ишковец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 м брасс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ургалидзе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Малы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Заскок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сицин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Ким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4"/>
              </w:rPr>
              <w:t>Шаба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Зиненко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 баттерфляй – женщ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Товст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овогра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енко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Филипчик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итви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ел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Петруш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 м баттерфляй – мужч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ыстревски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рниг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Лопат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е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Якубов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Исенко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Демин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мел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Борисевич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/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4"/>
              </w:rPr>
            </w:pPr>
            <w:r>
              <w:rPr>
                <w:sz w:val="24"/>
              </w:rPr>
              <w:t>Онищ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jc w:val="both"/>
        <w:rPr>
          <w:sz w:val="24"/>
        </w:rPr>
      </w:pPr>
      <w:r>
        <w:rPr>
          <w:sz w:val="24"/>
        </w:rPr>
        <w:t>Главный судья  н/к</w:t>
        <w:tab/>
        <w:t xml:space="preserve">Д.Д. Кожемяко </w:t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4" w:hanging="0"/>
        <w:jc w:val="both"/>
        <w:rPr/>
      </w:pPr>
      <w:r>
        <w:rPr>
          <w:sz w:val="24"/>
        </w:rPr>
        <w:t>Главный секретарь  1 кат.</w:t>
        <w:tab/>
        <w:t xml:space="preserve">И.М. Корниенко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8:00Z</dcterms:created>
  <dc:creator>1</dc:creator>
  <dc:description/>
  <cp:keywords/>
  <dc:language>en-US</dc:language>
  <cp:lastModifiedBy>Ofice</cp:lastModifiedBy>
  <cp:lastPrinted>2004-12-05T11:06:00Z</cp:lastPrinted>
  <dcterms:modified xsi:type="dcterms:W3CDTF">2008-12-24T08:57:00Z</dcterms:modified>
  <cp:revision>10</cp:revision>
  <dc:subject/>
  <dc:title>ПРОТОКОЛ</dc:title>
</cp:coreProperties>
</file>